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 за развитие на читалищната дейност за 202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 НЧ „ПРОСВЕТА-1931”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. Новаковци, общ.Габрово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Black" w:hAnsi="Arial Black" w:cs="Arial"/>
          <w:b/>
          <w:b/>
          <w:smallCaps/>
          <w:sz w:val="24"/>
          <w:u w:val="single"/>
        </w:rPr>
      </w:pPr>
      <w:r>
        <w:rPr>
          <w:rFonts w:cs="Arial" w:ascii="Arial Black" w:hAnsi="Arial Black"/>
          <w:b/>
          <w:smallCaps/>
          <w:sz w:val="24"/>
          <w:u w:val="single"/>
        </w:rPr>
        <w:t>І.Въведение</w:t>
      </w:r>
    </w:p>
    <w:p>
      <w:pPr>
        <w:pStyle w:val="Normal"/>
        <w:jc w:val="both"/>
        <w:rPr>
          <w:rFonts w:ascii="Arial" w:hAnsi="Arial" w:eastAsia="Arial" w:cs="Arial"/>
          <w:b/>
          <w:b/>
          <w:caps/>
          <w:sz w:val="24"/>
        </w:rPr>
      </w:pPr>
      <w:r>
        <w:rPr>
          <w:rFonts w:eastAsia="Arial" w:cs="Arial" w:ascii="Arial" w:hAnsi="Arial"/>
          <w:b/>
          <w:caps/>
          <w:sz w:val="24"/>
        </w:rPr>
        <w:t xml:space="preserve"> 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Годишната програма за развитие на читалищната дейност е разработена на основание чл.26а, ал.1 от Закона за народните читалища. 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u w:val="single"/>
        </w:rPr>
      </w:pPr>
      <w:r>
        <w:rPr>
          <w:rFonts w:cs="Arial" w:ascii="Arial Black" w:hAnsi="Arial Black"/>
          <w:b/>
          <w:sz w:val="24"/>
          <w:u w:val="single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u w:val="single"/>
        </w:rPr>
      </w:pPr>
      <w:r>
        <w:rPr>
          <w:rFonts w:cs="Arial" w:ascii="Arial Black" w:hAnsi="Arial Black"/>
          <w:b/>
          <w:sz w:val="24"/>
          <w:u w:val="single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u w:val="single"/>
        </w:rPr>
      </w:pPr>
      <w:r>
        <w:rPr>
          <w:rFonts w:cs="Arial" w:ascii="Arial Black" w:hAnsi="Arial Black"/>
          <w:b/>
          <w:sz w:val="24"/>
          <w:u w:val="single"/>
        </w:rPr>
        <w:t>ІІ. Стратегически цели и задачи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Читалищата са първите културни институти в България, създадени още преди Освобождението. Те са изконни носители на българския дух и култура през вековете. Народните читалища носят в себе си нематериалното културно наследство, традиции, образование, възпитание и благотворителност, които са в основата на тяхната дейност в полза на обществото.  Тяхната задача е да откликват на нуждите на местното население (като приоритетно да работят с и за подрастващото поколение), да участват активно в обществения живот и да бъдат притегателни културно-образователни и информационни центрове. </w:t>
      </w:r>
    </w:p>
    <w:p>
      <w:pPr>
        <w:pStyle w:val="Normal"/>
        <w:ind w:firstLine="700"/>
        <w:jc w:val="both"/>
        <w:rPr/>
      </w:pPr>
      <w:r>
        <w:rPr>
          <w:sz w:val="24"/>
        </w:rPr>
        <w:t>Програмата определя насоките за развитие на читалищната дейност през 2022 г. Ще се провежда политика насочена към съхранение и развитие на българските културни ценности,  взаимовръзката с миналото и традициите, образованието, информационните технологии и работата в подкрепа на обществот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витие и обогатяване на културния живот, социалната и образователна дейност в населеното мяс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запазване на националните и местни традиции и обичаите от нашия регион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ширяване на знанията на местното население и приобщаването им към ценностите и постиженията на науката, изкуството и културат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ъзпитаване и утвърждаване на национално самосъзнани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игуряване на достъп до информация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От съществено значение е нуждата от реализирането на читалищата не само като духовни, но и като съвременни информационни центрове. Те са й места за комуникация, знания и културна дейност, която съдейства за приобщаването на населението от различните възрасти и превръщането на тези средища в привлекателно място за хора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sz w:val="24"/>
          <w:u w:val="single"/>
        </w:rPr>
        <w:t>І</w:t>
      </w:r>
      <w:r>
        <w:rPr>
          <w:rFonts w:cs="Arial" w:ascii="Arial Black" w:hAnsi="Arial Black"/>
          <w:b/>
          <w:sz w:val="24"/>
          <w:u w:val="single"/>
          <w:lang w:val="en-US"/>
        </w:rPr>
        <w:t>II</w:t>
      </w:r>
      <w:r>
        <w:rPr>
          <w:rFonts w:cs="Arial" w:ascii="Arial Black" w:hAnsi="Arial Black"/>
          <w:b/>
          <w:sz w:val="24"/>
          <w:u w:val="single"/>
        </w:rPr>
        <w:t xml:space="preserve">. Основни дейности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1.Библиотечна дейност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Библиотечната дейност е една от основните функции на читалището. В библиотеката се събират, обработват, организират, съхраняват и предоставят за обществено ползване библиотечни и информационни услуги за населението. Те осигуряват свободен достъп за своите читатели, като библиотекаря обръща внимание за привличането на нови читатели сред младите хора, за създаване на трайни навици за четене и получаване на знания и умения. В рамките на тези дейности с помощта на различни методи и форми на работа (уреждане на кътове с литература, срещи с ученици, писатели, литературни четения и др.) се създават условия за пълноценно използване на библиотечния фонд. С навлизането на информационните технологии компютрите стават все по-необходими в ежедневната им работа. Достъпът до информация, знания, комуникация и учене през целия живот се налага в последно време с предоставянето на компютърни и интернет услуг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ите задачи и усилия са насочени към:</w:t>
      </w:r>
    </w:p>
    <w:p>
      <w:pPr>
        <w:pStyle w:val="Normal"/>
        <w:ind w:firstLine="720"/>
        <w:jc w:val="both"/>
        <w:rPr/>
      </w:pPr>
      <w:r>
        <w:rPr>
          <w:sz w:val="24"/>
        </w:rPr>
        <w:t>-  утвърждаването на библиотеката в информационно – образователен център  за хората от различните възрасти;</w:t>
      </w:r>
    </w:p>
    <w:p>
      <w:pPr>
        <w:pStyle w:val="Normal"/>
        <w:ind w:firstLine="720"/>
        <w:jc w:val="both"/>
        <w:rPr/>
      </w:pPr>
      <w:r>
        <w:rPr>
          <w:sz w:val="24"/>
        </w:rPr>
        <w:t>- попълване и обогатяване на библиотечния фонд с нови и интересни заглавия от различни области на знаниет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участие в проекти на Министерството на културата  за попълване на книжния фонд по програма „Българските библиотеки, съвременни центрове за четене и информираност“ и др. сходни програми. </w:t>
      </w:r>
    </w:p>
    <w:p>
      <w:pPr>
        <w:pStyle w:val="Normal"/>
        <w:ind w:firstLine="720"/>
        <w:jc w:val="both"/>
        <w:rPr/>
      </w:pPr>
      <w:r>
        <w:rPr>
          <w:sz w:val="24"/>
        </w:rPr>
        <w:t>- популяризиране на книгата и четенето на хартиен носител, включване на библиотеката в седмицата на детската книга и изкуствата за деца, разширяване на инициативата „Маратон на четенето“ в кампания „Голямото четене”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рганизиране и провеждане на национален литературен конкурс за лично творчество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 помощта на Програма „Глобални библиотеки” на фондация Бил и Мелинда Гейтс, до момента е оборудван и разкрит информационен център, които предоставя безплатни услуги и информация чрез Интернет за местната общнос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>2. Развитие на любителското художествено творчество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Традиционно присъствие в местната дейност на читалището има фолклорното певческо изкуство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 2021г има сформиран и детски театрален състав „Мечтатели“, който през 2022г предстои да се изявява на регионални и национални конкурси, както и да развива и обогатева своята дейност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ажно е и да се отдели голямо внимание на нематериалното културно наследство. В тази връзка читалището продължава да се ангажира в запазване на традициите и обичаите, в провеждане на утвърдените празници и прояви характерни за населеното място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3.Работа по проекти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firstLine="700"/>
        <w:jc w:val="both"/>
        <w:rPr/>
      </w:pPr>
      <w:r>
        <w:rPr>
          <w:sz w:val="24"/>
        </w:rPr>
        <w:t>За да продължи да се развива културния живот в с.Новаковци е необходимо координирано сътрудничество между културните институти и използване възможността за кандидатстване по различни програми с проекти за финансиране на дейности. С тяхна помощ читалището ще допринесе  за задоволяване на определени обществени потребности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  <w:lang w:val="en-US"/>
        </w:rPr>
        <w:t>IV</w:t>
      </w:r>
      <w:r>
        <w:rPr>
          <w:rFonts w:cs="Arial Black" w:ascii="Arial Black" w:hAnsi="Arial Black"/>
          <w:b/>
          <w:sz w:val="24"/>
        </w:rPr>
        <w:t>. Дейности по програмата за 2022 г.</w:t>
      </w:r>
    </w:p>
    <w:p>
      <w:pPr>
        <w:pStyle w:val="Normal"/>
        <w:ind w:firstLine="90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10"/>
        <w:gridCol w:w="1315"/>
        <w:gridCol w:w="2509"/>
        <w:gridCol w:w="22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о ре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ок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говорни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обходими финансови средст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І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иблиотечна  дейнос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ждане и поддържане на библиотека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е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к в  библиоте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тяване на библиотечния фон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е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к в  библиоте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 повишаване на читателския интерес – представяне на нови книги, срещи-разговори, литературни четения, изложбени кътове с книги и д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е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к в  библиоте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яне на компютърни и интернет услуги за населението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е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к в  библиоте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учване,  издирване и съхраняване на културно-историческото наследство на населеното мя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е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но настоятел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ІІ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удожествена самодейнос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не и подпомагане дейността на съществуващите самодейни групи, клубове и кръжоц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ен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ъв фестивали, конкурси, събори на общинско, регионално и национално ни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до 6 участ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е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right="2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храняване и популяризиране на местните обичаи и традиции от българския фолкло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е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знаване на подрастващото поколение с местните традиции и празнично-обредния календа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е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ІІІ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вишаване на квалификацията и надграждане на зн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обучения и срещи, организирани от външни организаци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е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ншни орган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иране на обучения и семинари с подкрепата на партньор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е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но настоятел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обучения по направления по програма „Глобални библиотеки-България”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ен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учване на добри практики от водещи културни организации и възможности за тяхното прилаган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е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 средства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ІV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турни и образователни мероприят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иране и провеждане на мероприятия, свързани с местните традиции и обича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е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но настоятел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ване в инициативи, организирани от Община Габро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е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ждане на образователни инициативи с местното население и младите х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е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ания на бележити дати и годишнин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е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к в библиоте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здаване поддържане на театрален кл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е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иране и поддържане на етнографската сбир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е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оворник етнографска сбир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дръжка,  ремонт и модернизиране на МТ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ни дей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е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І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аботване и реализиране на проек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ект „Глобални библиотеки-България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е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и на Министерството на култура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е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но настоятел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ване на проекти и кандидатстване по прогр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е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но настоятел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ІІ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артньорства и популяризиране на дейност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здаване на партньорства с други културни организации, клубове, училища и детски градини, НПО, медиите, бизнеса и д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е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иране на образователни и културни прояви в местните меди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е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ържане  на партньорство с Исторически музей Габрово с цел популяризиране на вече регистрираната  етнографска сбирка, показваща бита на местното населени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е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оворник етнографска сбир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700" w:hanging="0"/>
        <w:jc w:val="both"/>
        <w:rPr>
          <w:rFonts w:ascii="Bookman Old Style" w:hAnsi="Bookman Old Style" w:cs="Bookman Old Style"/>
          <w:b/>
          <w:b/>
          <w:i/>
          <w:i/>
          <w:sz w:val="24"/>
          <w:lang w:val="en-GB"/>
        </w:rPr>
      </w:pPr>
      <w:r>
        <w:rPr>
          <w:rFonts w:cs="Bookman Old Style" w:ascii="Bookman Old Style" w:hAnsi="Bookman Old Style"/>
          <w:b/>
          <w:i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>V. Финансиране</w:t>
      </w:r>
    </w:p>
    <w:p>
      <w:pPr>
        <w:pStyle w:val="Normal"/>
        <w:ind w:left="1060" w:hanging="0"/>
        <w:jc w:val="both"/>
        <w:rPr/>
      </w:pPr>
      <w:r>
        <w:rPr>
          <w:sz w:val="24"/>
        </w:rPr>
        <w:t>Обезпечаването на дейностите през 2022 г. ще се осъществява чрез финансиране от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ържавната субсидия, разпределена съгласно изискванията на ЗНЧ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Кандидатстване с проекти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руги източници / членски внос, дарения и др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VІ. Заключителна част</w:t>
      </w:r>
    </w:p>
    <w:p>
      <w:pPr>
        <w:pStyle w:val="Normal"/>
        <w:ind w:left="90" w:firstLine="610"/>
        <w:jc w:val="both"/>
        <w:rPr>
          <w:sz w:val="24"/>
        </w:rPr>
      </w:pPr>
      <w:r>
        <w:rPr>
          <w:sz w:val="24"/>
        </w:rPr>
        <w:t>Изпълнението на Програмата ще даде възможност за реализация на набелязаните целите, задачите и основните дейности. Успешното им изпълнение ще спомогне за опазването и съхраняването на културно историческото наследство във времето на глобализация и утвърждаване на празници, даващи възможност за удовлетворяване нуждите на бъдещите поколения да се запознаят с миналото на родното място; подпомагането и развитието на любителското художествено творчество ще стимулира младите хора; реализирането на инициативи ще допринесе за обогатяване на културния живот в населеното място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Забележка:</w:t>
      </w:r>
      <w:r>
        <w:rPr>
          <w:sz w:val="24"/>
        </w:rPr>
        <w:t xml:space="preserve"> </w:t>
      </w:r>
      <w:r>
        <w:rPr>
          <w:i/>
          <w:sz w:val="24"/>
        </w:rPr>
        <w:t>Програма за развитие на читалищната дейност на НЧ „Просвета-1931” е разработена и приета с Протокол №06/25.1</w:t>
      </w:r>
      <w:r>
        <w:rPr>
          <w:i/>
          <w:sz w:val="24"/>
          <w:lang w:val="en-GB"/>
        </w:rPr>
        <w:t>0</w:t>
      </w:r>
      <w:r>
        <w:rPr>
          <w:i/>
          <w:sz w:val="24"/>
        </w:rPr>
        <w:t>.2021 на читалищното настоятелство. Програмата е отворена за допълнения и изменения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: ЧН:…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/Деница Бошнакова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:……………………………………………..</w:t>
      </w:r>
    </w:p>
    <w:p>
      <w:pPr>
        <w:pStyle w:val="Normal"/>
        <w:tabs>
          <w:tab w:val="clear" w:pos="720"/>
          <w:tab w:val="left" w:pos="6425" w:leader="none"/>
        </w:tabs>
        <w:jc w:val="both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/Марияна Бижева/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30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8"/>
      <w:szCs w:val="28"/>
      <w:lang w:val="bg-BG"/>
    </w:rPr>
  </w:style>
  <w:style w:type="character" w:styleId="Style17">
    <w:name w:val="Долен колонтитул Знак"/>
    <w:qFormat/>
    <w:rPr>
      <w:rFonts w:ascii="Times New Roman" w:hAnsi="Times New Roman" w:eastAsia="Times New Roman" w:cs="Times New Roman"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3:00Z</dcterms:created>
  <dc:creator>Global Libraries Bulgaria</dc:creator>
  <dc:description/>
  <dc:language>en-US</dc:language>
  <cp:lastModifiedBy>Novakovtsi</cp:lastModifiedBy>
  <cp:lastPrinted>2018-11-05T11:45:00Z</cp:lastPrinted>
  <dcterms:modified xsi:type="dcterms:W3CDTF">2021-10-15T07:23:00Z</dcterms:modified>
  <cp:revision>2</cp:revision>
  <dc:subject/>
  <dc:title/>
</cp:coreProperties>
</file>